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разовате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управлению образования Лебя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748"/>
        <w:gridCol w:w="2313"/>
        <w:gridCol w:w="1146"/>
        <w:gridCol w:w="2805"/>
        <w:gridCol w:w="25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ридическ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 пгт. Лебяжье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БДОУ «Детский сад № 1 пгт. Лебяжье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Сергей Никола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0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Лебяжье, ул. Мира,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4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ebdou1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ds1-lebyazhe-r43.gosweb.gosuslugi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ом детского творчества пгт Лебяжье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КОУ ДО </w:t>
            </w:r>
            <w:r>
              <w:rPr/>
              <w:t>Дом детского творчества пгт Лебяжь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х Светлана Семен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0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Лебяжье, ул. Советская, 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4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5-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dtleb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://ddtleb.ucoz.ru</w:t>
              </w:r>
            </w:hyperlink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Детско-юношеская спортивная школа  пгт Лебяжье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КОУ ДО </w:t>
            </w:r>
            <w:r>
              <w:rPr/>
              <w:t>ДЮСШ пгт Лебяжье</w:t>
            </w:r>
            <w:r>
              <w:rPr>
                <w:sz w:val="22"/>
                <w:szCs w:val="22"/>
              </w:rPr>
              <w:t xml:space="preserve"> Кировской облас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кова Юлия Евген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0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Лебяжье, ул. Комсомольская,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34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ysshc</w:t>
              </w:r>
              <w:r>
                <w:rPr>
                  <w:rStyle w:val="InternetLink"/>
                  <w:sz w:val="22"/>
                  <w:szCs w:val="22"/>
                </w:rPr>
                <w:softHyphen/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sportshkola.my1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dou1@mail.ru" TargetMode="External"/><Relationship Id="rId3" Type="http://schemas.openxmlformats.org/officeDocument/2006/relationships/hyperlink" Target="https://ds1-lebyazhe-r43.gosweb.gosuslugi.ru/" TargetMode="External"/><Relationship Id="rId4" Type="http://schemas.openxmlformats.org/officeDocument/2006/relationships/hyperlink" Target="mailto:ddtleb@mail.ru" TargetMode="External"/><Relationship Id="rId5" Type="http://schemas.openxmlformats.org/officeDocument/2006/relationships/hyperlink" Target="http://ddtleb.ucoz.ru/" TargetMode="External"/><Relationship Id="rId6" Type="http://schemas.openxmlformats.org/officeDocument/2006/relationships/hyperlink" Target="mailto:dysshc%1F_leb@mail.ru" TargetMode="External"/><Relationship Id="rId7" Type="http://schemas.openxmlformats.org/officeDocument/2006/relationships/hyperlink" Target="https://sportshkola.my1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00Z</dcterms:created>
  <dc:creator>User</dc:creator>
  <dc:description/>
  <dc:language>en-US</dc:language>
  <cp:lastModifiedBy>2021</cp:lastModifiedBy>
  <cp:lastPrinted>2012-12-20T14:41:00Z</cp:lastPrinted>
  <dcterms:modified xsi:type="dcterms:W3CDTF">2025-01-22T08:23:00Z</dcterms:modified>
  <cp:revision>3</cp:revision>
  <dc:subject/>
  <dc:title>ИНФОРМАЦИЯ</dc:title>
</cp:coreProperties>
</file>